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FrontPage v2000 New Features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o examine the main new features, views and wizards in Microsoft FrontPage version 20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Users of previous versions of FrontPage past introduction or intermediate st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Regular FrontPage users upgrading from versions earlier than 20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Appearance and Fundamental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2000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2000 Screen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etic Change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The Help System in 2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Web Page Design and Edit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ing Object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Collect and Paste</w:t>
            </w:r>
            <w:r>
              <w:rPr/>
              <w:tab/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 FrontPage 2000 Views and Navigation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bined Explorer and Editor View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 View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ind w:left="743" w:firstLine="431"/>
              <w:rPr>
                <w:b/>
                <w:b/>
              </w:rPr>
            </w:pPr>
            <w:r>
              <w:rPr>
                <w:rFonts w:cs="Arial" w:ascii="Arial" w:hAnsi="Arial"/>
              </w:rPr>
              <w:t>Saving, Closing and Opening Webs and Fil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Miscellaneous New Featur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nd of your PC as Web Server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Formatting and Editing Feature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ing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Page Feature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OFFICE to make Office generated Web pages available on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n intranet or the Internet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ML Programming in FrontPage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Non-HTML Programming in FrontPage 2000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Integration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 Extension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FrontPage 2000 Introduction and Intermediate</w:t>
      </w:r>
      <w:r>
        <w:rPr>
          <w:sz w:val="24"/>
          <w:i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51:00Z</dcterms:created>
  <dc:creator>dave</dc:creator>
  <dc:description>FrontPage 2000 Introduction and Intermediate</dc:description>
  <cp:keywords>One-Day</cp:keywords>
  <dc:language>en-US</dc:language>
  <cp:lastModifiedBy>Matt Henley</cp:lastModifiedBy>
  <cp:lastPrinted>1997-03-14T14:39:00Z</cp:lastPrinted>
  <dcterms:modified xsi:type="dcterms:W3CDTF">2008-10-11T09:51:00Z</dcterms:modified>
  <cp:revision>2</cp:revision>
  <dc:subject>Microsoft FrontPage v2000 New Features</dc:subject>
  <dc:title>Course Specification</dc:title>
</cp:coreProperties>
</file>